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MENUS DU 6 AU 10 OCTOBRE 2025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tte et céleri râpés aux graines de pa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œuf  provençal aux o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z </w:t>
      </w:r>
      <w:r>
        <w:rPr>
          <w:b/>
          <w:color w:val="92D050"/>
          <w:sz w:val="28"/>
          <w:szCs w:val="28"/>
        </w:rPr>
        <w:t>BI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age blanc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âche, croutons et mimolet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uté de dinde au fenoui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urée de potimarron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RC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de de chou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au Go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piettes de veau au piment d’Espel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icots rouges et blancs </w:t>
      </w:r>
      <w:r>
        <w:rPr>
          <w:b/>
          <w:color w:val="92D050"/>
          <w:sz w:val="28"/>
          <w:szCs w:val="28"/>
        </w:rPr>
        <w:t>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age frais aux frui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etteraves </w:t>
      </w:r>
      <w:r>
        <w:rPr>
          <w:b/>
          <w:color w:val="92D050"/>
          <w:sz w:val="28"/>
          <w:szCs w:val="28"/>
        </w:rPr>
        <w:t xml:space="preserve">BIO </w:t>
      </w:r>
      <w:r>
        <w:rPr>
          <w:color w:val="000000"/>
          <w:sz w:val="28"/>
          <w:szCs w:val="28"/>
        </w:rPr>
        <w:t>à la vinaigrette de frambo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âtes aux légumes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et à l’emment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pote de pomme à la vanille / Galette Saint Miche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elouté de légumes </w:t>
      </w:r>
      <w:r>
        <w:rPr>
          <w:b/>
          <w:color w:val="92D050"/>
          <w:sz w:val="28"/>
          <w:szCs w:val="28"/>
          <w:lang w:val="en-US" w:eastAsia="en-US"/>
        </w:rPr>
        <w:t>BI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on basquais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ommes de terr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aourt aromatisé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1371600" cy="905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0.45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FABRICATION :        EHPAD L ORÉ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ÉPARATIONS CHAUDES A + 63°C 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ÉPARATIONS FROIDES A + 3°C M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OMMATION : LE JOUR DE LIVRA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ES VIANDES D’ORIGINE FRANÇAISE SAUF MENTIO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NUS SOUS RÉSERVES DE MODIFICATIONS SELON APPROVISIONN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3:00Z</dcterms:created>
  <dc:creator>cuisinier</dc:creator>
  <dc:description/>
  <cp:keywords/>
  <dc:language>en-US</dc:language>
  <cp:lastModifiedBy>LG</cp:lastModifiedBy>
  <cp:lastPrinted>2013-10-17T11:18:00Z</cp:lastPrinted>
  <dcterms:modified xsi:type="dcterms:W3CDTF">2025-10-02T09:35:00Z</dcterms:modified>
  <cp:revision>107</cp:revision>
  <dc:subject/>
  <dc:title>MENUS DU 26 AU 30 MARS</dc:title>
</cp:coreProperties>
</file>