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MENUS 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 xml:space="preserve">DU 29 SEPTEMBRE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AU 3 OCTOBRE 2025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ombres au ya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k ha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age blanc à la vanille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MAR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mates au th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ilet de dind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houx braisés et carottes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int Pau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MERCRED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âche emmental œufs d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é de merlu</w:t>
      </w:r>
    </w:p>
    <w:p>
      <w:pPr>
        <w:pStyle w:val="Normal"/>
        <w:rPr/>
      </w:pPr>
      <w:r>
        <w:rPr>
          <w:sz w:val="28"/>
          <w:szCs w:val="28"/>
        </w:rPr>
        <w:t xml:space="preserve">Riz </w:t>
      </w:r>
      <w:r>
        <w:rPr>
          <w:b/>
          <w:color w:val="92D050"/>
          <w:sz w:val="28"/>
          <w:szCs w:val="28"/>
        </w:rPr>
        <w:t xml:space="preserve">BIO </w:t>
      </w:r>
      <w:r>
        <w:rPr>
          <w:sz w:val="28"/>
          <w:szCs w:val="28"/>
        </w:rPr>
        <w:t>façon créole / Broco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rte aux pommes 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rottes râpées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mentier de légum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ntremets nappé de caramel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NDRED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alade de pates au surim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ieu noi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auce échalot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aricots verts </w:t>
      </w:r>
      <w:r>
        <w:rPr>
          <w:b/>
          <w:color w:val="92D050"/>
          <w:sz w:val="28"/>
          <w:szCs w:val="28"/>
          <w:lang w:val="en-US" w:eastAsia="en-US"/>
        </w:rPr>
        <w:t>BI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iri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1371600" cy="9055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5 019 423 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3.3pt;width:107.95pt;height:71.2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5 019 423 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Fruit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FABRICATION :        EHPAD L’ORÉE DU BOC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ON :    PRÉPARATIONS CHAUDES A + 63°C 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ÉPARATIONS FROIDES A + 3°C MA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OMMATION : LE JOUR DE LIVRAIS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UTES VIANDES D’ORIGINE FRANÇAISE SAUF MENTION </w:t>
      </w:r>
    </w:p>
    <w:p>
      <w:pPr>
        <w:pStyle w:val="Normal"/>
        <w:rPr/>
      </w:pPr>
      <w:r>
        <w:rPr>
          <w:sz w:val="20"/>
          <w:szCs w:val="20"/>
        </w:rPr>
        <w:t>MENUS SOUS RÉSERVES DE MODIFICATIONS SELON APPROVISIONN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3:00Z</dcterms:created>
  <dc:creator>cuisinier</dc:creator>
  <dc:description/>
  <cp:keywords/>
  <dc:language>en-US</dc:language>
  <cp:lastModifiedBy>LG</cp:lastModifiedBy>
  <cp:lastPrinted>2018-10-05T17:36:00Z</cp:lastPrinted>
  <dcterms:modified xsi:type="dcterms:W3CDTF">2025-09-25T10:19:00Z</dcterms:modified>
  <cp:revision>102</cp:revision>
  <dc:subject/>
  <dc:title>MENUS DU 26 AU 30 MARS</dc:title>
</cp:coreProperties>
</file>