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ENUS DU 2 AU 6 JUIN 2025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li-mélo de crudité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(carotte-betterave-céleri)</w:t>
      </w:r>
    </w:p>
    <w:p>
      <w:pPr>
        <w:pStyle w:val="Normal"/>
        <w:rPr/>
      </w:pPr>
      <w:r>
        <w:rPr>
          <w:sz w:val="28"/>
          <w:szCs w:val="28"/>
        </w:rPr>
        <w:t>Échine de po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mes de terre et chou fris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Petits suisses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niço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let de dinde aux champignon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ât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che qui r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ERC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ombr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ncé de veau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age blanc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rottes râpées à l’emme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uscous au poul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rème dessert au carame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eraves à la vinaig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ki p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icots verts et boulg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m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0.4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FABRICATION :        EHPAD L 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S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/>
      </w:pPr>
      <w:r>
        <w:rPr>
          <w:sz w:val="20"/>
          <w:szCs w:val="20"/>
        </w:rPr>
        <w:t xml:space="preserve">MENUS SOUS RESERVES DE MODIFICATIONS SELON APPROVISIONNEM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18-05-31T17:43:00Z</cp:lastPrinted>
  <dcterms:modified xsi:type="dcterms:W3CDTF">2025-05-28T09:52:00Z</dcterms:modified>
  <cp:revision>56</cp:revision>
  <dc:subject/>
  <dc:title>MENUS DU 26 AU 30 MARS</dc:title>
</cp:coreProperties>
</file>