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MENUS DU 12 AU 16 MAI 2025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piettes de veau sauce champignons (U. 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ée de na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ème dessert à la vanille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tes au fromage de breb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ucisses grillé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Haricots blancs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de Vendé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ruit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ERCREDI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ttes râp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k ha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âtes </w:t>
      </w:r>
      <w:r>
        <w:rPr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me  g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ote de fruits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mmes de terre au cervel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on aux herbes de Prov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ricots mêlé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ir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in p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inière de légumes</w:t>
      </w:r>
    </w:p>
    <w:p>
      <w:pPr>
        <w:pStyle w:val="Normal"/>
        <w:rPr/>
      </w:pPr>
      <w:r>
        <w:rPr>
          <w:sz w:val="28"/>
          <w:szCs w:val="28"/>
        </w:rPr>
        <w:t xml:space="preserve">Fromage blanc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à la frambo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FABRICATION :        EHPAD L’ORE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EPARATIONS CHAUDES A + 63°C MIN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EPARATIONS FROIDES A + 3°C M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NDE D’ORIGINE FRANÇAISE SAUF M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MMATION : LE JOUR DE LIVRAISON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11125</wp:posOffset>
                </wp:positionV>
                <wp:extent cx="1371600" cy="905510"/>
                <wp:effectExtent l="5715" t="5715" r="5080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72.3pt;margin-top:8.75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MENUS SOUS RESERVES DE MODIFICATIONS SELON APPROVISIONN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3:00Z</dcterms:created>
  <dc:creator>cuisinier</dc:creator>
  <dc:description/>
  <cp:keywords/>
  <dc:language>en-US</dc:language>
  <cp:lastModifiedBy>LG</cp:lastModifiedBy>
  <cp:lastPrinted>2022-05-13T12:04:00Z</cp:lastPrinted>
  <dcterms:modified xsi:type="dcterms:W3CDTF">2025-05-07T08:41:00Z</dcterms:modified>
  <cp:revision>61</cp:revision>
  <dc:subject/>
  <dc:title>MENUS DU 26 AU 30 MARS</dc:title>
</cp:coreProperties>
</file>