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bdr w:val="single" w:sz="4" w:space="0" w:color="000000"/>
        </w:rPr>
      </w:pPr>
      <w:r>
        <w:rPr>
          <w:b/>
          <w:color w:val="0000FF"/>
          <w:sz w:val="40"/>
          <w:szCs w:val="40"/>
          <w:bdr w:val="single" w:sz="4" w:space="0" w:color="000000"/>
        </w:rPr>
        <w:t xml:space="preserve"> </w:t>
      </w:r>
      <w:r>
        <w:rPr>
          <w:b/>
          <w:color w:val="0000FF"/>
          <w:sz w:val="40"/>
          <w:szCs w:val="40"/>
          <w:bdr w:val="single" w:sz="4" w:space="0" w:color="000000"/>
        </w:rPr>
        <w:t xml:space="preserve">MENU DU 24 AU 28 FEVRIER 2025   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bdr w:val="single" w:sz="4" w:space="0" w:color="000000"/>
        </w:rPr>
      </w:pPr>
      <w:r>
        <w:rPr>
          <w:b/>
          <w:color w:val="0000FF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teraves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à la vinaigr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œuf  au roma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inière de légu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oule de blé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à la van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de de riz, maïs et th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ti de porc à l’ail conf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lageole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bonb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pote de pomm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ERCR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mb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scous agneau (UE) et mergu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oule de couscou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n nappé au caramel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de de mâche, lardons et crouton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ulet à la norman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tits pois / carott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mme blanch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D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s beu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é de lieu sauce à l’aneth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8.1pt;width:107.95pt;height:71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Riz cré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BRICATION :        L’ORÉE DU BOCAGE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EPARATIONS CHAUDES A +63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EPARATIONS FROIDES A +3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NDES D’ORIGINE FRANÇAISE SAUF M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OMMATION : LE JOUR DE LIVRA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U SOUS RESERVE DE MODIFICATION SELON APPROVISIONN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3:00Z</dcterms:created>
  <dc:creator>cuisinier</dc:creator>
  <dc:description/>
  <cp:keywords/>
  <dc:language>en-US</dc:language>
  <cp:lastModifiedBy>LG</cp:lastModifiedBy>
  <cp:lastPrinted>2013-02-28T12:22:00Z</cp:lastPrinted>
  <dcterms:modified xsi:type="dcterms:W3CDTF">2025-02-20T09:54:00Z</dcterms:modified>
  <cp:revision>54</cp:revision>
  <dc:subject/>
  <dc:title>MENUS DU 26 AU 30 MARS</dc:title>
</cp:coreProperties>
</file>