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ENUS DU 16 AU 20 DÉCEMBRE 2024</w:t>
      </w:r>
      <w:r>
        <w:rPr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eraves persill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haché</w:t>
      </w:r>
    </w:p>
    <w:p>
      <w:pPr>
        <w:pStyle w:val="Normal"/>
        <w:rPr/>
      </w:pPr>
      <w:r>
        <w:rPr>
          <w:sz w:val="28"/>
          <w:szCs w:val="28"/>
        </w:rPr>
        <w:t xml:space="preserve">Coquillet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s au sirop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louté de légu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ucisses grillé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urée de carot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Yaourt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MERCR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ttes râp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ncé de poulet à la tomate et aux champig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bon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chou au Comt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eu sauce Dieppo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z pila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omage blanc BI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 multifru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bu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émen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lats de No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BONNES FÊTES DE FIN D’ANNÉE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4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FABRICATION :        EHPAD L’ORÉ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ÉPARATIONS CHAUDES A + 63°C MIN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ÉPARATIONS FROIDES A + 3°C MAX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S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/>
      </w:pPr>
      <w:r>
        <w:rPr>
          <w:sz w:val="20"/>
          <w:szCs w:val="20"/>
        </w:rPr>
        <w:t>MENUS SOUS RÉSERVES DE MODIFICATIONS SELON APPROVISIONN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cuisinier</dc:creator>
  <dc:description/>
  <cp:keywords/>
  <dc:language>en-US</dc:language>
  <cp:lastModifiedBy>LG</cp:lastModifiedBy>
  <cp:lastPrinted>2012-11-29T12:26:00Z</cp:lastPrinted>
  <dcterms:modified xsi:type="dcterms:W3CDTF">2024-12-12T10:44:00Z</dcterms:modified>
  <cp:revision>109</cp:revision>
  <dc:subject/>
  <dc:title>MENUS DU 26 AU 30 MARS</dc:title>
</cp:coreProperties>
</file>