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MENUS DU 1 AU 5 JUILLET 2024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UN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l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chis Parment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AR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stèqu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alade de pâtes / tomates / œufs durs / tho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Yaourt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ERCR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de de haricots verts, emmental et poulet froid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calope de veau hachée</w:t>
      </w:r>
    </w:p>
    <w:p>
      <w:pPr>
        <w:pStyle w:val="Normal"/>
        <w:rPr/>
      </w:pPr>
      <w:r>
        <w:rPr>
          <w:sz w:val="28"/>
          <w:szCs w:val="28"/>
        </w:rPr>
        <w:t xml:space="preserve">Garniture de légumes </w:t>
      </w:r>
      <w:r>
        <w:rPr>
          <w:b/>
          <w:color w:val="008000"/>
          <w:sz w:val="28"/>
          <w:szCs w:val="28"/>
        </w:rPr>
        <w:t>BI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u Pique-nique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JEUDI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oncombre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Boulette d’agneau au thym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Haricots blancs </w:t>
      </w:r>
      <w:r>
        <w:rPr>
          <w:b/>
          <w:color w:val="008000"/>
          <w:sz w:val="28"/>
          <w:szCs w:val="28"/>
        </w:rPr>
        <w:t>BIO</w:t>
      </w:r>
      <w:r>
        <w:rPr>
          <w:sz w:val="28"/>
          <w:szCs w:val="28"/>
        </w:rPr>
        <w:t xml:space="preserve"> de Vendé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ache qui ri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ruit</w:t>
      </w:r>
    </w:p>
    <w:p>
      <w:pPr>
        <w:pStyle w:val="Normal"/>
        <w:jc w:val="right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u Pique-niqu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NDRED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mates persillé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eu noir sauce crevett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z / brocol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usse au chocolat</w:t>
      </w:r>
    </w:p>
    <w:p>
      <w:pPr>
        <w:pStyle w:val="Normal"/>
        <w:rPr>
          <w:sz w:val="28"/>
          <w:szCs w:val="28"/>
        </w:rPr>
      </w:pPr>
      <w:r>
        <w:rPr>
          <w:b/>
          <w:color w:val="0070C0"/>
          <w:sz w:val="28"/>
          <w:szCs w:val="28"/>
        </w:rPr>
        <w:t>Ou Pique-niqu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47625</wp:posOffset>
                </wp:positionV>
                <wp:extent cx="1371600" cy="905510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0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5 019 423 C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28.5pt;margin-top:3.75pt;width:107.95pt;height:71.25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85 019 423 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BRICATION :        EHPAD L’OREE DU BOC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ERVATION :    PREPARATIONS CHAUDES A + 63°C MI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REPARATIONS FROIDES A + 3°C MAX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TES VIANDE D’ORIGINE FRANCAISE SAUF MEN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SOMMATION : LE JOUR DE LIVRAISON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NUS SOUS RESERVES DE MODIFICATIONS SELON APPROVISIONNE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3:00Z</dcterms:created>
  <dc:creator>cuisinier</dc:creator>
  <dc:description/>
  <cp:keywords/>
  <dc:language>en-US</dc:language>
  <cp:lastModifiedBy>LG</cp:lastModifiedBy>
  <cp:lastPrinted>2018-07-06T17:41:00Z</cp:lastPrinted>
  <dcterms:modified xsi:type="dcterms:W3CDTF">2024-06-27T11:55:00Z</dcterms:modified>
  <cp:revision>19</cp:revision>
  <dc:subject/>
  <dc:title>MENUS DU 26 AU 30 MARS</dc:title>
</cp:coreProperties>
</file>